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per il conferimento di incarico triennale di lavoro autonomo per: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LENZA IN AMBITO TECNICO E LEG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SETTORE DELLA PROPRIETA’ INDUSTRIALE E INTELLETTU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7/12/2019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jc w:val="left"/>
        <w:rPr/>
      </w:pPr>
      <w:r>
        <w:rPr/>
        <w:t>di essere in possesso dei requisiti di ammissione richiesti dal bando pubblicato sul sito internet: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jc w:val="left"/>
        <w:rPr/>
      </w:pP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12-02T14:06:00Z</dcterms:modified>
  <cp:revision>17</cp:revision>
  <dc:subject/>
  <dc:title>spazio riservato all’ufficio</dc:title>
</cp:coreProperties>
</file>